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20"/>
          <w:szCs w:val="20"/>
        </w:rPr>
        <w:t>PBP 2007:  Pain by Pai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PBP 2007, my second, was by far the most difficult ride I have ever completed. After 2003, Stuart Stevens wrote a story in which he called PBP a ´sufferfest.’ I took offense then, but not this year. The last 30 hours of PBP 2007 were a catalog of constant pain and discomfort, balanced only by my determination to finish—a determination that gradually lost its relevance, even in the face of my achieving it. This colored my experience of PBP dramatically, removing any sense of glory and making it feel like a hollow accomplishment. My numbers were OK; in some ways better than '03. I had 2 more hours on the bike, 3 less hours off, but got 3 more hours of sleep (10 total).  Of 28 hours off, 12 were in Loudeac the first two nights (4 hrs asleep with an hour on either side of the sleep), 1 was mechanical, and 5 were at Villaines and Mortagne in the last night, so I spent 10 hours in 11 controls, plus the sausage and optician stops;  pretty efficient, until the last 2 when I needed rest (but had enough time in hand to take i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But the pain. All day that last day, I was promising myself I’d write about the pain, so it wouldn’t recede into the mists of history, making me look at 2011 through rose colored glasses. Although many parts hurt, by far the most painful were hands, butt and thighs. I’d never had severe hand pain before, on any ride. Maybe it was the rain, but the heels of my hands became so sore that I could not put weight on them. This made for some unusual hand positions: I needed to have my palm or fingers on the drops or on the bar tops. I could only be on the hoods by twisting my palms to the outside, so the side of the palm facing the thumb made the contact. On Friday, I took my full finger gloves, folded the wrist band inside and making a double layer over the heels, but to no avail. My hands throbbed whenever I put weight on the heels; pulling back to climb was not in the cards, eith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The butt got more &amp; more tender as time went by Now this was similar to 2003, but then that was really my only problem. This time around, imitations imposed by other pain enhanced this bit of discomfort. It hurt to sit, but it hurt more to change positions. Lifting off or replacing my rear end on the saddle was like sitting on a bed of nails. Brave Soldier helped a bit, but serious butt pain was a constant throughout the last 30 hours. I think it was exacerbated by not being able to put any real weight on my hands, so the only relief was standing, which I would do for as long as possible, until the discomfort of standing outweighed the pain I knew would come with sitting dow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ighs. Insane. This was another all new experience. Now, I’ve had my thighs be plenty sore before, or weak and tired, but having them be as constantly painful as they were was a new experience. Beginning about 2 hours into the third morning my thighs were screaming to the extent that I could not drive them for power, turning every uphill into a low gear spin. As soon as I would push even a little bit, it started to feel like long fingernails were digging in between each of the muscle fibers of my quads. Getting off the bike I could not walk safely--had to go down stairs sideways, take short steps, with my thighs sort of collapsing when they had the chance.  Back on the bike, the first several rotations were very tense--literally. I was so anticipating the hurt that my body actively resisted allowing my legs to start turning around, which caused even more pain. It was like climbing stairs rather than spinning. If I anticipated a stressor on the thighs, they would freeze up and I’d have to drop to a very short gear in order to convince my legs to build up to a decent cadence again. Sitting after a standing stint also caused this pai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Knees. The pressure got greater as the event went on, as my knees would start to ache. On the first couple of days when the road got steeper I could stand or sit and spin, put push a reasonable gear -- asking a lot of my knees. However, standing in a larger gear became more difficult, and as the ride went on I had to slow down to keep my knees within the bounds of proprie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My neck got pretty tired, but not too bad when looking at all the cases of Shermer neck in the peloton. I had occasional deep, sharp excruciating shots of pain deep in the lower neck muscles on the right side but these would subside shortly. The bigger arm problem was the triceps got very sore-then the right one spasmed when I was trying to sleep, forcing me to put my arms above my head for relief. That arm is still hurting today, 2 weeks later, and I am having to make accommoda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tomach Issue--Ì had an upset stomach between Fougeres and Loudeac outbound. I have never really had these issues on the bike before, although they are pretty common among riders. I didn’t want to eat, but Coke seemed to settle me down, then I had lots of hammer Gel to get me from Tintineac to Loudeac. I finally settled on eating nothing but Chicken &amp; pasta in the controls--a dose every four hours seemed tolerabl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In addition to these physical challenges, the mental and emotional challenges of PBP are also large. You have to deal with overall exhaustion; getting more and more tired as the days go on. This leads to a lot of mental stress, which has to be acknowledged but also put aside because you need to concentrate on operating your machine, both bike and body, in a safe manner. You have responsibility not only for your own safety but for that of the people surrounding you; there are so many people on the road, and you have no idea how they are feeling. And by the 3</w:t>
      </w:r>
      <w:r>
        <w:rPr>
          <w:rFonts w:cs="Tahoma" w:ascii="Tahoma" w:hAnsi="Tahoma"/>
          <w:sz w:val="20"/>
          <w:szCs w:val="20"/>
          <w:vertAlign w:val="superscript"/>
        </w:rPr>
        <w:t>rd</w:t>
      </w:r>
      <w:r>
        <w:rPr>
          <w:rFonts w:cs="Tahoma" w:ascii="Tahoma" w:hAnsi="Tahoma"/>
          <w:sz w:val="20"/>
          <w:szCs w:val="20"/>
        </w:rPr>
        <w:t xml:space="preserve"> day many people are pretty squirrelly, so you need to ride defensively. You have to maintain concentration on the descents, something I was extra aware of after my brother’s recent accident. I also saw a pretty serious crash at the bottom of a descent between Mortagnes and Dreux. All of these things combine to also wear on the body and soul, and draw upon all of your personal resources to simply keep on riding the bike. And that’s what it’s about if you are in the slower population. The relentless focus on moving on, getting to the next control, staying ahead of the clock. Although I didn’t really have time pressure, finishing with an hour to spare, but I think this is a cause of a lot of abandons; the pressure of the clock is ever present and supremely disinterested in your state of being; this wears more on the spirit that the bod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Finally, I think the rain had a big impact. Beyond slowing us down a bit, it also drove one inside oneself. There was less of a party atmosphere--fewer people were out lining the roads, there were fewer volunteer aid stations. Even when I was riding with people, not a lot of gabbing went on (unless I was with Northern California people, which actually happened quite a bit). Before the ride there was lots of obsessive weather-checking, not that it made any difference. It did end up raining quite a bit, but it wasn’t too overwhelming for the 84 hour group. I understand that the 90 hour group had it worse. For us, there was maybe 2 or 3 hours the first morning, with a few showers later on in the day; then nothing all day the next day until just before Carhaix, at dusk, then steady rain pretty much the whole way from Carhaix to Loudeac-about 5 hours. A little bit first thing the following morning for just an hour or so, then a couple of hours that afternoon, a little more in the evening on the way to Villaines, then nothing all night and the next morning until some very light and scattered drizzle the next afterno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BP does have an overall rhythm, but it is so long that rather than being a ride, it ends up as a series of collected moments in the mind. Some of min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Departure, with the string of lights and the concantation of voices was kind of magical. I soon ended up in my accustomed place, too slow for the first group and too fast for the second.  The first  rain led to a whole internal debate about whether to change my clothes, which I didnt do, but I stopped and fussed with everything for a while, then got upset about wasting time, so off I went in my wind jacket..  So I got wet, but was able to dry out later and spent most of the day without rain; however, beginning the next afternoon on the way into Carhaix, I put all my rain stuff on and wore it for the rest of the ride.</w:t>
      </w:r>
    </w:p>
    <w:p>
      <w:pPr>
        <w:pStyle w:val="Normal"/>
        <w:widowControl w:val="false"/>
        <w:autoSpaceDE w:val="false"/>
        <w:rPr>
          <w:rFonts w:ascii="Tahoma" w:hAnsi="Tahoma" w:cs="Tahoma"/>
          <w:sz w:val="20"/>
          <w:szCs w:val="20"/>
        </w:rPr>
      </w:pPr>
      <w:r>
        <w:rPr>
          <w:rFonts w:cs="Tahoma" w:ascii="Tahoma" w:hAnsi="Tahoma"/>
          <w:sz w:val="20"/>
          <w:szCs w:val="20"/>
        </w:rPr>
        <w:t xml:space="preserve">I Hooked up with a group of Danes for a couple of hours Tuesday morning. Sucking Danish wheel is a salutary activity-- this group were strong, maintained a very steady pace, and had no expectation of my taking a place in their rotation. They actually ended up towing me up to the Rexes, who I connected with just before Mortagnes, and rode with all day. Very companionable, plus they really appreciate my singing. I made up a spontaneous tune on that was very popular, at least with Peggy Rex “Lone Dane peeing by the side of the road . . (to the tune of Neil Young’s ‘Don’t let it Bring You Down’).” Before Tintineac we hooked up with Mark Boles and Richard Moon, guys I knew by reputation but had never met before. Strong, steady riders—Mark likes to be out front, so as long as I stayed in his line I never had to worry about pothol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Even though you’re feeling as good as you ever will on the ride, that first day is a long one—430km, 17+ hours in the saddle. I arrived at Loudeac at 1:30, got my drop bag, and was escorted to the hotel by Claus. Staying in a hotel is a very luxe thing to do; maybe not fully in the ‘rough and ready’ spirit of randonneuring, but when you hear the stories about the rest (or lack thereof) everyone got who tried to use that control, I feel quite justified in taking every advantage I can to make the ride successful. The hotel was warm, dry, clean and private, with a nice breakfast laid out each morning. So after 4 hours sleep and this breakfast, I met Peg &amp; Steve at 7:30 in front for their hotel and off we wen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And I lost them. I was ahead on the rollers out of Loudeac, but the passed me by and I relly slowed down as the morning wore on. I finally let them go completely about an hour or so before Carhaix; I was feeling very crappy in that section, and lost so much time they were leaving the control as I arrived. But, after Carhaix I steadily improved. It turns out I passed the Rexes in Huelgoat and didn't see their bike; I ended up about half an hour ahead of them for the rest of the day, but didn’t know it.</w:t>
      </w:r>
    </w:p>
    <w:p>
      <w:pPr>
        <w:pStyle w:val="Normal"/>
        <w:widowControl w:val="false"/>
        <w:autoSpaceDE w:val="false"/>
        <w:rPr>
          <w:rFonts w:ascii="Tahoma" w:hAnsi="Tahoma" w:cs="Tahoma"/>
          <w:sz w:val="20"/>
          <w:szCs w:val="20"/>
        </w:rPr>
      </w:pPr>
      <w:r>
        <w:rPr>
          <w:rFonts w:cs="Tahoma" w:ascii="Tahoma" w:hAnsi="Tahoma"/>
          <w:sz w:val="20"/>
          <w:szCs w:val="20"/>
        </w:rPr>
        <w:t>As in ’03, climbing the Roc Trevezel was great—sustained, but not too steep climbing is my strength on the bike. Also, west of the Roc was the only place we saw sun all week, so it was a real good stretch. I pretty much hammered the descent, pulling French racer boys, before I remembered what I had ahead and forced myself to slow down a bit. Although alone, I sang most of Workingman's Dead and American Beauty from the bottom of the descent to the Brest control. I’d pass people, and if they were Americans they’d often join in on whatever chorus I was on—“Casey Jones” was particularly popula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fter Brest I started thinking about the upcoming night. I was concerned about changing the batteries in my taillights as I did 't have the right screwdriver, so in a brilliant move I stopped at the Optique Salaun in Landerneau, whose proprietor was very happy to loan me one. Very cool. The climb back up the Roc as just as salutary as the other side, and the remaining road to Carhaix was on a bigger road that the “D” road we had done the outbound leg on. It started to rain on the way into Carhaix; after a bit of hemming and hawing, I stopped to put my clothes on.  Somehow this caused me some time anxiety and put me into a big rush at the control; this resulted in losing my bike glasses (damn), but also got me on time with Mark &amp; Richard who I rode this section with in the rain. They were great companions—although a lot stronger than me, they stayed with me in the rain and dark until the outskirts of Loudeac. We stopped at the all night town party at St Martin Des Pres; Mark has a sausage, I had a coffee. The locals were getting down, having a real good time entertaining themselves and the riders. It was nice to get out of the rain for a little bit, but the flip side is getting cold and stiff, so soon we were off agai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o I got to Loudeac and said goodbyr to mark &amp; Richard at the control, as they were going to sleep at Tintineac. I got the hotel, put my stuff on the heater to dry, and settled down to a more disturbed sleep than the night before. Probably the extra cup of coffee at the party. I stil expected the sleep would do me good, but to my surprise I found myself waking up with no discernable benefits. I felt just as tired, just as sore, and despite the breakfast, I was worried about the day to come. Rightly so, it turned out. Then when I left the hotel discovered I had a broken spoke. I dropped the bike at the mechanical stand at the control, and took my drop bag back to Claus. I saw Peg &amp; Steve, and Peter Burnett. The Rexes were ready to go, so they got about 20 minutes on me before I got my spoke fixed; I put myself on task to catch them. It was actually pretty funny. Looking at it abstractly; I was on a serious chase, but give my state of being it was all in ‘super slo-mo.’ But it worked! With longer climbs during the first hour or two, I actually drew to within sight of them at Quedilliac—but then I lost my legs, and we entered tandem country, a series of shallow climbs and long shallow descents, which Steve really knows how to take advantage of! They rode off into the distance and put 3 hours on me by Paris. And I descended into my little hel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Now, I don’t know if I didn’t have enough breakfast, or if I was undertrained, or depressed, or if it was just bad vibes. All that can be said is that my mind and body shut down, and the day became solely about managing the pain and staying on the bike. All I did was think about the next control. I was happy when the secret control showed up and I could get off for a few minutes, then eventually I got to Fougeres. After eating and fussing a bit I headed out to Villaines, but any opportunity to enjoy to surroundings were gone. Even though I caught up on eating, I was fried. I rode with Randy and with Lee for a while, but when they rode away I couldn’t and didn’t want to keep up. I just stayed focused pretty much on the next pedal stroke, and trying to mediate the pain demands between the various parts of my bod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Villanes-I got in about 9:20, and had decided that I would take a substantial break there. I got my drop bag, took my bike bag and lights into the shower room and spent about an hour there; showering, changing clothes, re-organizing my stuff, changing batteries, but mostly being warm and out of the rain. I then got food and tried to assess my wakefulness. I made a decision not to sleep, which in retrospect was a mistake, I think, although I don’t know if an hour of sleep would have made a difference through the next very hard stretch to Mortagn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That was a very, very hard night. I started out feeling OK (within my limitations, that is), but it got progressively harder to keep on; I stopped for coffee at Fresnay sur Sarthe, only 30K into the 82K ride, but also started looking for any reason to stop, even for ten seconds. I stopped to pee 6 times in the first hour; to nap (but not really) three times. The terrain was nice; after the long descent out of Mortagnes, a series of long, gentle climbs and descents. Not too demanding, so I couldn’t use it as an excuse to stop! Finally I got to the place where I would stop for nothing; I was real sleepy, and held out the promise of a cot at Mortagnes as my motivator. The leg took an hour longer than it should have, and I was fried and bitter when I got to Mortagnes. No feeling of success at all. I got controlled, took an hour plus nap, sort of, between the noise and the pain in my arm, then ate what I could and took off to Dreux. Unbelievable that I still had 100 miles to go (well, 92)--the hardest century I’ve ever ridden in my lif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early part of the route was pretty; 4 climbs and descents in the woods, but when it got up to the plateau I lost interest in the terrain. Fortunately Dwayne showed up at that point, and we rode together for a while, until the road turned uphill and he rode away. (We made a pact that we would talk each other out of doing another 1200.)  My legs began to come around a bit and I was able to push the big ring on the flats, and this gradually improved my outlook. The stop at Dreux was nice, with the accordion player, a conversation with a French rider sitting at the table with me, and fairly decent food. I saw Dwayne and Peter there, but there was no waiting; I wanted to get back out there and complete the suffering. So it was back on the bike for the climb out of Dreux and the last 72K to the finish. Finally I started to feel OK again; it took about an hour after the control, but the last couple of hours through the forests of Rambouillet and Gambaiseuil were pretty good for the legs.  I worked my way back to a more normal cadence and strength, which was good, because Eric Norris showed up, saying “I’m so tired. Talk to me!” Suddenly I had a mission beyond myself, and that was a great relief.  I needed to keep pace with him and his fixie on the climb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Finally, through endless stoplights, I came back to Guyancourt (In ’03 we had an escort that tripped all the lights and we didn’t have to stop at all). While it was pretty cool to be cheered in by the few hundred people at the finish, I didn't feel much--not happy, not relieved, not accomplished. I resented the check-in line, and was totally unwilling to stand in line to redeem my free drink coupon. After all, I still had to ride 10 minutes to the hotel, so the pain wasn't over. So I bought my photos, and, abandoning the idea of returning with my extra jersey to trade, left. All I wanted to do was to get out of there, back to the hotel and start heal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o I got back &amp; Peg &amp; Steve were in the lobby; they finished about 3 hours before me. I got a beer, talked for just a bit, then went upstairs and fell asleep on the bed, in my disgusting bike clothes, for an hour before showering and soaking in a bath, then falling asleep for another hour before waking up hungry and stumbling down to dinner in the hotel dining room.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Even before dinner, I was starting to feel good about the accomplishment—not so much the ride, but more about the confirmation as a randonneur; a member of that community. I am a member of a close fraternity, and an authentic one. The celebration dinner the next night confirmed this as well; being in a room with the few hundred Americans who shared this experience was very relaxing. The pain is receding already; the ability to do something like this is pretty great and seductive.  All the same, in 2007 it wasn’t worth it. The accomplishment is not worth the pai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Conclusion: if I do a 1200 again, I must be lighter by at least 10 lb., and preferably more. I need to use wider tires. I need to use Ambien the nite before, or get to the start early enough to adjust to the time change. I need to train for power during the year, but not use it on the ride. I need to sleep a bit earlier the 3rd night (at Villaines, not Mortagne). I need to eat the same at each control.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But there is no future, yet, only these memories of Pain By Pain,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20:00Z</dcterms:created>
  <dc:creator>Mark Gunther</dc:creator>
  <dc:description/>
  <cp:keywords/>
  <dc:language>en-US</dc:language>
  <cp:lastModifiedBy>Mark Gunther</cp:lastModifiedBy>
  <dcterms:modified xsi:type="dcterms:W3CDTF">2017-06-05T01:41:00Z</dcterms:modified>
  <cp:revision>6</cp:revision>
  <dc:subject/>
  <dc:title>Pain by pain</dc:title>
</cp:coreProperties>
</file>